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Т.Н. Усольце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.С. Пушкин. «Узник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ижу за решеткой в темнице сыро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скормленный в неволе орел молодой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ой грустный товарищ, махая крылом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ровавую пищу клюет под окном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люет и бросает, и смотрит в окно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ак будто со мною задумал одно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овет меня взглядом и криком своим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 вымолвить хочет: «Давай улетим!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ы вольные птицы; пора, брат, пора!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уда, где за тучей белеет гора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уда, где синеют морские края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уда, где гуляем лишь ветер… да я!»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1822</w:t>
      </w:r>
    </w:p>
    <w:p>
      <w:pPr>
        <w:pStyle w:val="Normal"/>
        <w:spacing w:lineRule="auto" w:line="240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>Стихотворение «Узник» написано в период южной ссылки, когда в творчестве А.С. Пушкина уже сформировался романтический стиль. Определяющей чертой романтизма являлось стремление понять мир и описать его с помощью интуиции, личного мистического опыта, т.е. субъективизм. Романтики полагали, что познание внутреннего мира одного человека помогает понять закономерности бытия, вселенную в ее цельности и полисемантичности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sz w:val="26"/>
        </w:rPr>
        <w:t>, так как личность, с одной стороны, неповторима, уникальна, а с другой, универсальна.</w:t>
      </w:r>
    </w:p>
    <w:p>
      <w:pPr>
        <w:pStyle w:val="TextBodyIndent"/>
        <w:spacing w:lineRule="auto" w:line="240"/>
        <w:rPr/>
      </w:pPr>
      <w:r>
        <w:rPr>
          <w:sz w:val="26"/>
        </w:rPr>
        <w:t>Данный лирический текст является примером, который демонстрирует обращение Пушкина к общекультурной романтической традиции. Стихотворение Пушкина «Узник» - реализация романтических представлений о дуальности</w:t>
      </w:r>
      <w:r>
        <w:rPr>
          <w:rStyle w:val="FootnoteCharacters"/>
          <w:rStyle w:val="FootnoteAnchor"/>
          <w:sz w:val="26"/>
        </w:rPr>
        <w:footnoteReference w:customMarkFollows="1" w:id="3"/>
        <w:t>2</w:t>
      </w:r>
      <w:r>
        <w:rPr>
          <w:sz w:val="26"/>
        </w:rPr>
        <w:t xml:space="preserve"> мира, противопоставлении реальности и мечты. «Мечта - реальность» - универсальная бинарная оппозиция</w:t>
      </w:r>
      <w:r>
        <w:rPr>
          <w:rStyle w:val="FootnoteCharacters"/>
          <w:rStyle w:val="FootnoteAnchor"/>
          <w:sz w:val="26"/>
        </w:rPr>
        <w:footnoteReference w:customMarkFollows="1" w:id="4"/>
        <w:t>3</w:t>
      </w:r>
      <w:r>
        <w:rPr>
          <w:sz w:val="26"/>
        </w:rPr>
        <w:t xml:space="preserve">, т.е. это понятия не только противоположные, но и взаимосвязанные, не существующие одно без другого. Антитезы «небо - земля», «рай - ад», «свобода -тюрьма», содержащиеся в «Узнике», являются синонимическими вариациями оппозиции «мечта - реальность». Б. Томашевский, детально исследовавший период южной ссылки, писал: «В творчестве своем Пушкин как бы строит свою жизнь, воспитывает свой характер, воплощает в себе свой идеал человеческой личности. </w:t>
      </w:r>
      <w:r>
        <w:rPr>
          <w:sz w:val="26"/>
          <w:lang w:val="en-US"/>
        </w:rPr>
        <w:t>&lt;</w:t>
      </w:r>
      <w:r>
        <w:rPr>
          <w:sz w:val="26"/>
        </w:rPr>
        <w:t>...</w:t>
      </w:r>
      <w:r>
        <w:rPr>
          <w:sz w:val="26"/>
          <w:lang w:val="en-US"/>
        </w:rPr>
        <w:t>&gt;</w:t>
      </w:r>
      <w:r>
        <w:rPr>
          <w:sz w:val="26"/>
        </w:rPr>
        <w:t xml:space="preserve"> Вместе с тем перед ним постоянно возникает идеал гармонии, перерождающей и очищающей страсти. Борьба между темным и светлым с неизменной верой в победу светлого определяет лирический путь поэта» [1; 104-105</w:t>
      </w:r>
      <w:r>
        <w:rPr>
          <w:sz w:val="26"/>
          <w:lang w:val="en-US"/>
        </w:rPr>
        <w:t>]</w:t>
      </w:r>
      <w:r>
        <w:rPr>
          <w:sz w:val="26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sz w:val="26"/>
        </w:rPr>
        <w:t>Общеизвестно, что романтики часто представляли реальный мир как тюрьму или неволю, из которой хочет вырваться романтический герой, а идеальным миром для них был мир мечты. Одним из источников топики</w:t>
      </w:r>
      <w:r>
        <w:rPr>
          <w:rStyle w:val="FootnoteCharacters"/>
          <w:rStyle w:val="FootnoteAnchor"/>
          <w:sz w:val="26"/>
        </w:rPr>
        <w:footnoteReference w:customMarkFollows="1" w:id="5"/>
        <w:t>1</w:t>
      </w:r>
      <w:r>
        <w:rPr>
          <w:sz w:val="26"/>
        </w:rPr>
        <w:t xml:space="preserve"> образа узника в мировой литературной традиции, вероятно, можно назвать высказывание из «Откровения» (Апокалипсиса) Св. Иоанна Богослова: «…диавол будет ввергать из среды вас в темницу, чтобы искусить вас…» (</w:t>
      </w:r>
      <w:r>
        <w:rPr>
          <w:sz w:val="26"/>
          <w:lang w:val="en-US"/>
        </w:rPr>
        <w:t>2</w:t>
      </w:r>
      <w:r>
        <w:rPr>
          <w:sz w:val="26"/>
        </w:rPr>
        <w:t xml:space="preserve">:10). В культуре романтизма образ узника был «общим местом», т.е. к нему обращались не столько потому, чтобы отдать дань моде и сложившейся традиции, сколько потому, что именно этот тип героя точно выражал умонастроения людей того периода: он позволял не только зафиксировать отношение к внешней действительности, но и подчеркнуть содержательность внутреннего мира человека. Личность, отрешенная от привычного ей бытия, имеет возможность заглянуть в себя, осознать скрытые ранее возможности, понять, что есть значимое, а что второстепенное в ее жизни.  </w:t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  </w:t>
      </w:r>
      <w:r>
        <w:rPr>
          <w:sz w:val="26"/>
        </w:rPr>
        <w:t>Например, Дж. Байрон, которым Пушкин увлекся именно в начале 20-х годов, в поэме «Паломничество Чайльд-Гарольда», писал: «И показалось мерзким все кругом:/ Тюрьмою - родина, могилой – отчий дом» [2; 140]. Русские романтики разных поколений также не обошли этот мотив вниманием, в «Элегии» 1825 г. у Н. Языкова есть такие строки: «Идя по жизненному полю,/ Твержу: мой рай, моя краса,/ А вижу лишь мою неволю» [3;71]. Мотивы изгнанника, узника, несомненно, близки Пушкину в период южной ссылки. Характерной чертой творчества поэта этого времени является автобиографичность, на что неоднократно указывалось исследователями. Пушкин воспринимал вынужденный перевод на юг как изгнание и неволю. Ю.М. Лотман отмечал, что «характерной чертой романтического поведения была сознательная ориентация на тот или иной литературный тип» [4;58]. Изгнанник становится излюбленным героем в произведениях Пушкина этого периода, потому что данный тип вбирает в себя как знание культурных традиций, так и личный опыт поэта. «Изгнанник» и «узник» сближены в лирике южного периода: Наполеона на острове Св. Елены поэт называет именно изгнанником («Наполеон», 1821).</w:t>
      </w:r>
    </w:p>
    <w:p>
      <w:pPr>
        <w:pStyle w:val="TextBodyIndent"/>
        <w:spacing w:lineRule="auto" w:line="240"/>
        <w:rPr/>
      </w:pPr>
      <w:r>
        <w:rPr>
          <w:sz w:val="26"/>
        </w:rPr>
        <w:t>Реальный мир в «Узнике» представлен только «темницей сырой», что еще раз подчеркивает его однообразие, но в то же время, его неоднозначность. Эпитет «сырой» вызывает ассоциации с устойчивым фольклорным выражением «сыра земля». Это передает сложный комплекс переживаний лирического субъекта: с одной стороны, он не может принять действительность и стремится уйти от нее, с другой же - неразрывно связан с ней, так как «сыра земля» является источником жизни [См.: 5;192-195]. Лирический субъект заперт в ограниченном пространстве «темницы сырой», орел, находящийся за окном, для него оказывается «товарищем», невольником внешне неограниченного пространства. Тюремное окно разделяет орла и лирический субъект. Окно – это символ связи с внешним миром, символ пограничного пространства; оно как бы позволяет лирическому субъекту заглянуть в мир мечты, ощутить его объективную реальность и близость. Возникает неоднозначная антиномия</w:t>
      </w:r>
      <w:r>
        <w:rPr>
          <w:rStyle w:val="FootnoteCharacters"/>
          <w:rStyle w:val="FootnoteAnchor"/>
          <w:sz w:val="26"/>
        </w:rPr>
        <w:footnoteReference w:customMarkFollows="1" w:id="6"/>
        <w:t>1</w:t>
      </w:r>
      <w:r>
        <w:rPr>
          <w:sz w:val="26"/>
        </w:rPr>
        <w:t xml:space="preserve"> «ограниченное пространство – бесконечность»: изначально полярные составляющие в конкретном художественном тексте сближены. </w:t>
      </w:r>
    </w:p>
    <w:p>
      <w:pPr>
        <w:pStyle w:val="2"/>
        <w:spacing w:lineRule="auto" w:line="240"/>
        <w:rPr/>
      </w:pPr>
      <w:r>
        <w:rPr/>
        <w:t>Мир мечты же, напротив, описан целым спектром закрепленных еще фольклорной традицией и, ставших уже условными в литературе, символических образов орла, горы, моря, ветра. Данный ряд представлен в тексте различными стихиями (воды, воздуха, земли), четвертая стихия – огонь - здесь присутствует неявно. Но поскольку свет является составной частью стихии огня, можно предположить, что и эта стихия также представлена, но не в полном объеме, а частично: свидетельство этому использование палитры светлых красок, ассоциирующихся с колористикой</w:t>
      </w:r>
      <w:r>
        <w:rPr>
          <w:rStyle w:val="FootnoteCharacters"/>
          <w:rStyle w:val="FootnoteAnchor"/>
        </w:rPr>
        <w:footnoteReference w:customMarkFollows="1" w:id="7"/>
        <w:t>2</w:t>
      </w:r>
      <w:r>
        <w:rPr/>
        <w:t xml:space="preserve"> горнего мира: белой и светло-синей («белеет», «синеет»). Мир мечты многообразен, близок к состоянию гармонии (именно ее и олицетворяют четыре стихии). Но идеал все же является недостижимым при жизни, так как человеку не дано понять Божественного промысла, хотя в познании его он может предельно приблизиться к истине. Орел, гора, море, ветер связаны с  небом, следовательно, в представлении людей они близки к Богу (или к раю). </w:t>
      </w:r>
    </w:p>
    <w:p>
      <w:pPr>
        <w:pStyle w:val="TextBodyIndent"/>
        <w:spacing w:lineRule="auto" w:line="240"/>
        <w:rPr/>
      </w:pPr>
      <w:r>
        <w:rPr>
          <w:sz w:val="26"/>
        </w:rPr>
        <w:t>Мечта ассоциируется с полетом. Например, широко известна метафора «улететь в мечтах»; часто мечта сравнивается с птицей. У Пушкина в данном стихотворении появляется не просто птица, а орел, - образ, который насыщен различными символическими смыслами. Существует поверье, что орел способен посещать небесный мир, в христианской традиции орел – символ обновления, очищения «ветхого» человека посредством крещения. Орел был символом Иоанна Богослова, поэтому можно предположить, что выбор культурного знакового ряда «темница – орел» в лирическом тексте Пушкина был неслучайным [6]. Иоанн Богослов всегда ассоциировался с эзотерической</w:t>
      </w:r>
      <w:r>
        <w:rPr>
          <w:rStyle w:val="FootnoteCharacters"/>
          <w:rStyle w:val="FootnoteAnchor"/>
          <w:sz w:val="26"/>
        </w:rPr>
        <w:footnoteReference w:customMarkFollows="1" w:id="8"/>
        <w:t>1</w:t>
      </w:r>
      <w:r>
        <w:rPr>
          <w:sz w:val="26"/>
        </w:rPr>
        <w:t xml:space="preserve"> стороной христианства, поэтому и его облик, и его учение привлекали поэтов-романтиков, этот апостол был им интересен и близок. В стихотворении Пушкина орел связан как с небом (орел способен подниматься в такие небесные высоты, где можно встретить только ветер), так и с землей (орел неволен, как человек; он клюет «кровавую пищу»). Именно орлу подобна душа человека, поэтому узник для орла – «брат», в тексте используется местоимение «мы», выступающее по отношению к образам птицы и лирического субъекта как объединяющее и уравнивающее их.</w:t>
      </w:r>
    </w:p>
    <w:p>
      <w:pPr>
        <w:pStyle w:val="TextBodyIndent"/>
        <w:spacing w:lineRule="auto" w:line="240"/>
        <w:rPr/>
      </w:pPr>
      <w:r>
        <w:rPr>
          <w:sz w:val="26"/>
        </w:rPr>
        <w:t>Реальность наполнена темными красками, красным цветом («кровавая пища»). Красный цвет в данном контексте ассоциируется со страданиями, болью, несовершенством земной жизни. Мир мечты охарактеризован светлыми красками: «белеет гора», «синеют морские края». Извечность противопоставления мечты и реальности подчеркивается употреблением глаголов несовершенного вида настоящего времени. Они окружают глаголы будущего времени, словно свидетельствуют о том, что будущее формируется в настоящем и определяется им.</w:t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Устремленность в будущее, активная жизненная позиция лирического субъекта, желание переменить существующие обстоятельства передаются глагольными формами, которые во второй строфе являются доминирующей частью речи. </w:t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Ощущение энергичной уверенности, твердости придает мужская рифма. «Узник» написан амфибрахием, редким для начала Х1Х в. размером, который был в этот период в основном балладным. Характерными чертами поэтики баллады были описание ужасов и чудес, которые происходили или благодаря судьбе, или по воле Бога. Пушкин не нарушает традиции использования данного размера, но мир его фантазии так близок к действительности, что часто воспринимается читателем как бытовая зарисовка. Именно амфибрахий помогает поэту передать полярность реального мира и мира мечты. В первой строке третьей строфы в третьей стопе амфибрахий осложнен вторым ударением, в результате чего призыв к перелому создавшейся ситуации, к действию ощущается не только на лексическом уровне («Мы вольные птицы; пора, брат, пора!»), но и благодаря ритмической организации текста. </w:t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Это же подчеркивает и сложная форма побудительного наклонения глагола «давай улетим», использованная во второй строфе. Анализ специфики формы выражения призыва к полету приводит читателя к уверенности в том, что только сам лирический субъект способен изменить свою реальность. Отдаленность мечты, ощущение трудности ее достижения передается с помощью анафоры «туда, где» в 3 строфе, которая повторяется трижды, и многоточием, которое делает пространство мечты физически ощутимым; следовательно, появляется и надежда на то, что человеческая душа способна долетать до этого вечно обновляющегося мира. Поддерживает это настроение и побудительная интонация в конце второй и во всей третьей строфе. </w:t>
      </w:r>
    </w:p>
    <w:p>
      <w:pPr>
        <w:pStyle w:val="TextBodyIndent"/>
        <w:spacing w:lineRule="auto" w:line="240"/>
        <w:rPr/>
      </w:pPr>
      <w:r>
        <w:rPr>
          <w:sz w:val="26"/>
        </w:rPr>
        <w:t>Таким образом, свобода человека, по Пушкину, определяется не внешними обстоятельствами, а его внутренним состоянием, она достигается самой личностью, является одновременно удивительно близкой и предельно далекой, труднодостижимой. Слова-знаки «брат», «товарищ» сближают данный лирический текст с декабристской лирикой, относящейся к гражданскому романтизму. Содержание «Узника» не укладывается в его рамки, скорее, это произведение можно назвать философским. Размышления о свободе – основной мотив лирики А.С. Пушкина южного периода, различные аспекты этой темы затронуты поэтом в окружающих стихотворение «Узник» произведениях: «Дочери Карагеоргия», «Кинжал», «Гречанка верная, не плачь, он пал героем...», «В. Давыдову», поэме «Цыганы» и др. текстах поэта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Томашевский Б.В. Пушкин: В 2 т. М., 1999. Т.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Байрон Дж. Собр. соч.: В 4т. М., 1981. Т.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Языков Н.М. Стихотворения. М.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Лотман Ю.М. Пушкин. СПб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Славянская мифология. Энциклопедический словарь. М.,19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См. подробнее: Славянская мифология. Энциклопедический словарь. М.,1995. С.288, Златоструй. Древняя Русь Х-Х111 веков. М.,1990. С.247; Холл Дж. Словарь сюжетов и символов в искусстве. М.,1997. С. 405-4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олисемантичность –многознач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уальность – двойственность, раздвоен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Бинарная оппозиция – универсальное средство познания мира и описания картины мира. Оформление этой категории связано с двоичностью восприятия окружающего мира: хорошо – плохо, здесь – там, право – лево и др. Таким образом, бинарная оппозиция всегда состоит из двух компонентов, которые противопоставлены друг другу, но друг без друга не мыслят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Топика – совокупность образов-топосов (топос –«общее место»), т.е. образов, характерных не только для творчества отдельного художника, но и для целой культуры определенного периода, определенной нации.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Антиномия – противоречие между положениями, каждое из которых доказуем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олористика – цветовая гамма, общий характер сочетания цвет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Эзотерический – тайный, скрытый, предназначенный исключительно для посвященны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4:13:00Z</dcterms:created>
  <dc:creator>Alex</dc:creator>
  <dc:description/>
  <dc:language>en-US</dc:language>
  <cp:lastModifiedBy>Alex &amp; his Family</cp:lastModifiedBy>
  <cp:lastPrinted>2002-05-22T18:23:00Z</cp:lastPrinted>
  <dcterms:modified xsi:type="dcterms:W3CDTF">2002-05-22T14:28:00Z</dcterms:modified>
  <cp:revision>78</cp:revision>
  <dc:subject/>
  <dc:title>«Узник»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SX">
    <vt:lpwstr>SX</vt:lpwstr>
  </property>
</Properties>
</file>